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63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 РОО ХМАО-Югры «Замещающая семь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елякиной Екатерины Ивановны, ….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елякина Екатерина Иван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елякин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642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еляк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елякину Екатерину Ива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54:00Z</cp:lastPrinted>
  <dcterms:modified xsi:type="dcterms:W3CDTF">2024-09-17T08:30:00Z</dcterms:modified>
  <cp:revision>113</cp:revision>
  <dc:subject/>
  <dc:title/>
</cp:coreProperties>
</file>